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r>
        <w:rPr>
          <w:rFonts w:cs="Courier New" w:ascii="Courier New" w:hAnsi="Courier New"/>
          <w:u w:val="single"/>
        </w:rPr>
        <w:t>HET SIGNALEMENT VAN DE GEESTELIJKE MEN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KOR.12:1-3</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i/>
          <w:i/>
          <w:iCs/>
        </w:rPr>
      </w:pPr>
      <w:r>
        <w:drawing>
          <wp:anchor behindDoc="0" distT="0" distB="0" distL="114935" distR="114935" simplePos="0" locked="0" layoutInCell="0" allowOverlap="1" relativeHeight="16">
            <wp:simplePos x="0" y="0"/>
            <wp:positionH relativeFrom="column">
              <wp:posOffset>-142875</wp:posOffset>
            </wp:positionH>
            <wp:positionV relativeFrom="paragraph">
              <wp:posOffset>40640</wp:posOffset>
            </wp:positionV>
            <wp:extent cx="2442210" cy="1583690"/>
            <wp:effectExtent l="0" t="0" r="0" b="0"/>
            <wp:wrapTight wrapText="bothSides">
              <wp:wrapPolygon edited="0">
                <wp:start x="-84" y="0"/>
                <wp:lineTo x="-84" y="21466"/>
                <wp:lineTo x="21600" y="2146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42210" cy="1583690"/>
                    </a:xfrm>
                    <a:prstGeom prst="rect">
                      <a:avLst/>
                    </a:prstGeom>
                  </pic:spPr>
                </pic:pic>
              </a:graphicData>
            </a:graphic>
          </wp:anchor>
        </w:drawing>
      </w:r>
      <w:r>
        <w:rPr>
          <w:rFonts w:cs="Courier New" w:ascii="Courier New" w:hAnsi="Courier New"/>
          <w:i/>
          <w:iCs/>
        </w:rPr>
        <w:t xml:space="preserve">1.En van de geestelijke gaven, broeders, wil ik niet, dat gij onwetende zijt. </w:t>
      </w:r>
    </w:p>
    <w:p>
      <w:pPr>
        <w:pStyle w:val="Normal"/>
        <w:ind w:left="708" w:hanging="0"/>
        <w:jc w:val="both"/>
        <w:rPr>
          <w:rFonts w:ascii="Courier New" w:hAnsi="Courier New" w:cs="Courier New"/>
          <w:i/>
          <w:i/>
          <w:iCs/>
        </w:rPr>
      </w:pPr>
      <w:r>
        <w:rPr>
          <w:rFonts w:cs="Courier New" w:ascii="Courier New" w:hAnsi="Courier New"/>
          <w:i/>
          <w:iCs/>
        </w:rPr>
        <w:t>2.Gij weet, dat gij heidenen waart, tot de stomme afgoden aangetrokken, naar dat gij geleid werdt.</w:t>
      </w:r>
    </w:p>
    <w:p>
      <w:pPr>
        <w:pStyle w:val="TextBody"/>
        <w:widowControl/>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autoSpaceDE w:val="true"/>
        <w:spacing w:lineRule="auto" w:line="240"/>
        <w:ind w:left="3600" w:hanging="0"/>
        <w:rPr>
          <w:rFonts w:ascii="Courier New" w:hAnsi="Courier New" w:cs="Courier New"/>
          <w:spacing w:val="0"/>
        </w:rPr>
      </w:pPr>
      <w:r>
        <w:rPr>
          <w:rFonts w:cs="Courier New" w:ascii="Courier New" w:hAnsi="Courier New"/>
          <w:i/>
          <w:iCs/>
          <w:spacing w:val="0"/>
        </w:rPr>
        <w:t>3.Daarom maak ik u bekend, dat   niemand, die door de Geest Gods spreekt, Jezus een vervloeking noemt; en niemand kan zeggen, Jezus de Heere te zijn, dan door de        Heiligen Geest</w:t>
      </w:r>
      <w:r>
        <w:rPr>
          <w:rFonts w:cs="Courier New" w:ascii="Courier New" w:hAnsi="Courier New"/>
          <w:spacing w:val="0"/>
        </w:rPr>
        <w:t xml:space="preserve"> </w:t>
      </w:r>
      <w:r>
        <w:rPr>
          <w:rStyle w:val="FootnoteCharacters"/>
          <w:rStyle w:val="FootnoteAnchor"/>
          <w:rFonts w:cs="Courier New" w:ascii="Courier New" w:hAnsi="Courier New"/>
          <w:spacing w:val="0"/>
        </w:rPr>
        <w:footnoteReference w:id="2"/>
      </w:r>
    </w:p>
    <w:p>
      <w:pPr>
        <w:pStyle w:val="Normal"/>
        <w:jc w:val="both"/>
        <w:rPr>
          <w:rFonts w:ascii="Courier New" w:hAnsi="Courier New" w:cs="Courier New"/>
          <w:spacing w:val="0"/>
        </w:rPr>
      </w:pPr>
      <w:r>
        <w:rPr>
          <w:rFonts w:cs="Courier New" w:ascii="Courier New" w:hAnsi="Courier New"/>
          <w:spacing w:val="0"/>
        </w:rPr>
      </w:r>
    </w:p>
    <w:p>
      <w:pPr>
        <w:pStyle w:val="Normal"/>
        <w:jc w:val="both"/>
        <w:rPr>
          <w:rFonts w:ascii="Courier New" w:hAnsi="Courier New" w:cs="Courier New"/>
        </w:rPr>
      </w:pPr>
      <w:r>
        <w:rPr>
          <w:rFonts w:cs="Courier New" w:ascii="Courier New" w:hAnsi="Courier New"/>
        </w:rPr>
        <w:t>Ik was veertien jaar oud, toen de Tweede Wereldoorlog ten einde liep. En ik herinner me nog als de dag van gisteren, hoe verrukt we waren, toen de vliegtuigen van de geallieerden laag over de weilanden rondom ons dorp vlogen en voedselpakketten uitstrooiden. Een verkwikking na de hongerwinter van 1944-'45. We stormden er met zijn allen op af. En iedereen had tenslotte wel een blik of doos waar hij het nodige in vond om zijn honger te stillen.</w:t>
      </w:r>
    </w:p>
    <w:p>
      <w:pPr>
        <w:pStyle w:val="Normal"/>
        <w:jc w:val="both"/>
        <w:rPr>
          <w:rFonts w:ascii="Courier New" w:hAnsi="Courier New" w:cs="Courier New"/>
        </w:rPr>
      </w:pPr>
      <w:r>
        <w:rPr>
          <w:rFonts w:cs="Courier New" w:ascii="Courier New" w:hAnsi="Courier New"/>
        </w:rPr>
      </w:r>
    </w:p>
    <w:p>
      <w:pPr>
        <w:pStyle w:val="Heading1"/>
        <w:widowControl/>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autoSpaceDE w:val="true"/>
        <w:spacing w:lineRule="auto" w:line="240"/>
        <w:rPr>
          <w:rFonts w:ascii="Courier New" w:hAnsi="Courier New" w:cs="Courier New"/>
          <w:spacing w:val="0"/>
        </w:rPr>
      </w:pPr>
      <w:r>
        <w:rPr>
          <w:rFonts w:cs="Courier New" w:ascii="Courier New" w:hAnsi="Courier New"/>
          <w:spacing w:val="0"/>
        </w:rPr>
        <w:t>Uit Zijn volheid ontvangen</w:t>
      </w:r>
    </w:p>
    <w:p>
      <w:pPr>
        <w:pStyle w:val="Normal"/>
        <w:jc w:val="both"/>
        <w:rPr>
          <w:rFonts w:ascii="Courier New" w:hAnsi="Courier New" w:cs="Courier New"/>
          <w:spacing w:val="0"/>
        </w:rPr>
      </w:pPr>
      <w:r>
        <w:rPr>
          <w:rFonts w:cs="Courier New" w:ascii="Courier New" w:hAnsi="Courier New"/>
          <w:spacing w:val="0"/>
        </w:rPr>
      </w:r>
    </w:p>
    <w:p>
      <w:pPr>
        <w:pStyle w:val="Normal"/>
        <w:jc w:val="both"/>
        <w:rPr>
          <w:rFonts w:ascii="Courier New" w:hAnsi="Courier New" w:cs="Courier New"/>
        </w:rPr>
      </w:pPr>
      <w:r>
        <w:rPr>
          <w:rFonts w:cs="Courier New" w:ascii="Courier New" w:hAnsi="Courier New"/>
        </w:rPr>
        <w:t>Aan dit voorval moet ik denken, als ik de hoofdstukken 12 tot 14 lees van Paulus' eerste brief aan Korinthe. Het gaat hier over hemelse gaven, gaven van Gods Geest, uitgestort vanuit de hoge. Niet maar voor een enkeling, maar voor een hongerig volk dat heilbegerig is geworden naar de goede God en Zijn milde gaven. Sinds de heilrijke dag van de bevrijding is aangebroken in Christus en sinds de Heilige Geest Zijn intrek heeft genomen in Zijn gemeente, worden er handen vol gaven uitgedeeld, waarmee ieder zijn winst mag doen. Want de Heilige Geest komt nooit met lege han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e rijk, dat wij ook in een donkere en geestloze tijd als de onze, op die beloofde, door Christus' verworven en aan de gemeente toevertrouwde Geest ook nu nog een beroep mogen doen. Hoe geweldig is het, als u en ik mogen delen in de volheid van die Geest.</w:t>
      </w:r>
    </w:p>
    <w:p>
      <w:pPr>
        <w:pStyle w:val="Normal"/>
        <w:jc w:val="both"/>
        <w:rPr>
          <w:rFonts w:ascii="Courier New" w:hAnsi="Courier New" w:cs="Courier New"/>
        </w:rPr>
      </w:pPr>
      <w:r>
        <w:rPr>
          <w:rFonts w:cs="Courier New" w:ascii="Courier New" w:hAnsi="Courier New"/>
        </w:rPr>
      </w:r>
    </w:p>
    <w:p>
      <w:pPr>
        <w:pStyle w:val="Heading1"/>
        <w:widowControl/>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autoSpaceDE w:val="true"/>
        <w:spacing w:lineRule="auto" w:line="240"/>
        <w:rPr>
          <w:rFonts w:ascii="Courier New" w:hAnsi="Courier New" w:cs="Courier New"/>
          <w:spacing w:val="0"/>
        </w:rPr>
      </w:pPr>
      <w:r>
        <w:rPr>
          <w:rFonts w:cs="Courier New" w:ascii="Courier New" w:hAnsi="Courier New"/>
          <w:spacing w:val="0"/>
        </w:rPr>
        <w:t>De Heilige Geest en Zijn werk</w:t>
      </w:r>
    </w:p>
    <w:p>
      <w:pPr>
        <w:pStyle w:val="Normal"/>
        <w:jc w:val="both"/>
        <w:rPr>
          <w:rFonts w:ascii="Courier New" w:hAnsi="Courier New" w:cs="Courier New"/>
          <w:spacing w:val="0"/>
        </w:rPr>
      </w:pPr>
      <w:r>
        <w:rPr>
          <w:rFonts w:cs="Courier New" w:ascii="Courier New" w:hAnsi="Courier New"/>
          <w:spacing w:val="0"/>
        </w:rPr>
      </w:r>
    </w:p>
    <w:p>
      <w:pPr>
        <w:pStyle w:val="Normal"/>
        <w:jc w:val="both"/>
        <w:rPr>
          <w:rFonts w:ascii="Courier New" w:hAnsi="Courier New" w:cs="Courier New"/>
        </w:rPr>
      </w:pPr>
      <w:r>
        <w:rPr>
          <w:rFonts w:cs="Courier New" w:ascii="Courier New" w:hAnsi="Courier New"/>
        </w:rPr>
        <w:t>Om de eigenlijke bedoeling van wat in de hoofdstukken 12 tot 14 van 1 Korinthe geschreven staat, te kunnen vatten, is het van belang, dat we eerst proberen met enkele zinnen de hoofd lijn aan te geven van wat ons het Nieuwe Testament zegt over de Heilige Geest, Zijn zegeningen, vrucht en gaven. Daarna zullen we een korte samenvatting geven van wat de apostel Paulus in de genoemde hoofdstukken van zijn brief tot de Korinthiërs en tot ons heeft te zeggen. En daarbij proberen we onder woorden te brengen, welke misvattingen er op dit punt in Korinthe bestreden moesten worden.</w:t>
      </w:r>
    </w:p>
    <w:p>
      <w:pPr>
        <w:pStyle w:val="Normal"/>
        <w:jc w:val="both"/>
        <w:rPr>
          <w:rFonts w:ascii="Courier New" w:hAnsi="Courier New" w:cs="Courier New"/>
        </w:rPr>
      </w:pPr>
      <w:r>
        <w:rPr>
          <w:rFonts w:cs="Courier New" w:ascii="Courier New" w:hAnsi="Courier New"/>
        </w:rPr>
        <w:t>Tenslotte wenden we ons tot de eerste verzen van 1 Kor.12 om uit te leggen, waarom Paulus op deze wijze zijn apostolische leer omtrent de Geest en Zijn gaven begint. Veel meer zullen wij in deze inleiding op de behandeling van de laatste hoofdstukken van de eerste Korinthebrief niet kunnen do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e Heilige Geest. Voor het gevoel van velen weinig meer dan een ondefiniëerbare en ongrijpbare kracht. Maar in onze Bijbel is Hij God. De grote en machtige Vertegenwoordiger van Christus in de eindtijd.Na Christus' hemelvaart - op Pinksteren - neergedaald en uitgestort. Om Zijn intrek te nemen in de gemeente. 'Hij dan' - aldus Petrus in zijn eerste Pinksterpreek te Jeruzalem - 'Christus Jezus, door de rechterhand van God verhoogd zijnde en de belofte van de Geest ontvangen hebbende van de Vader, heeft dit uitgestort, dat gij nu ziet en hoort' (Hand.2:33). </w:t>
      </w:r>
      <w:r>
        <w:rPr>
          <w:rFonts w:cs="Courier New" w:ascii="Courier New" w:hAnsi="Courier New"/>
          <w:b/>
          <w:bCs/>
        </w:rPr>
        <w:t>1</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k een indrukwekkend werk doet die Geest van Pinksteren. Hij brengt mensenharten die dood zijn in zonden en misdaden, tot leven. Hij steekt heel dat eigengereide en hoogmoedige bestaan van de mens in brand en maakt er een puinhoop van. Hij leert ons schuldverslagen om genade roepen. Maar dat niet alleen. Hij draagt ook een zondaar als op arendsvleugels in de armen van Christus, in Wie hij zijn gerechtigheid, zijn vrede, zijn vreugde vinden mag. En dat doet die Geest van Pinksteren allemaal door middel van het Woord van God en de prediking ervan. Want Gods Woord is het zwaard van de Ge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is een dag van grote bevrijding, als de Geest dat leven wekkend en wederbarend werk in ons gaat doen. Dan stort Hij de liefde van God uit in ons hart. Hij zegent ons met het geloof in Christus Jezus. Hij opent nieuwe perspectieven voor een hoopvol leven; tot in het Vaderhuis met vele woningen. Liefde, geloof en hoop. Dat zijn de zegeningen van de Geest waaraan elke gelovige deel krij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is daardoor, dat wij leren roepen: Abba, Vader! Het is daardoor, dat de liefde de boventoon gaat voeren in ons leven van alledag en wij tot ware heiliging komen: niet meer op onszelf gericht als het hoogste goed. Niet voor niets staat   1 Kor.13, het hoofdstuk van de liefde midden in die drie prachtige hoofdstukken van 1 Korinthe 12 tot 14 waarin het zo nadrukkelijk over de gaven van de Geest gaat. De liefde is de meeste van alle dingen, ook van wat Gods Geest aan een mens ooit kan ge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iedaar de geweldige zegeningen van de Geest. Maar daar is meer. Daar is ook de vrucht des Geestes, waarvan u kunt lezen in Gal.5:22: 'Maar de vrucht des Geestes is liefde,blijdschap, vrede, lankmoedigheid, goedertierenheid, goedheid, geloof, zachtmoedigheid, matigheid'. Het heet alles bij elkaar vrucht van de Geest (enkelvoud). Dat betekent, dat het één met het ander is gegeven. Elke gelovige die liefde ontvangt, ontvangt ook blijdschap en al die andere dingen die hier worden genoemd. Ook al ontvangt de één er meer van dan de ander. </w:t>
      </w:r>
      <w:r>
        <w:rPr>
          <w:rFonts w:cs="Courier New" w:ascii="Courier New" w:hAnsi="Courier New"/>
          <w:b/>
          <w:bCs/>
        </w:rPr>
        <w:t>2</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t>De Heilige Geest - Zijn gave(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Over dit leven uit de Geest gaat het in 1 Kor.12-14. In het bijzonder over wat dat leven oplevert, over de activiteiten die dit leven uit de Geest met zich meebrengt in de gemeente. Nog één ding is nl. niet genoemd. De Geest van Pinksteren is Zelf de grote Gave van Christus aan Zijn gemeente. Maar Hij brengt ook handen vol gaven mee, die Hij uitdeelt aan de gelovigen. Dat is het vooral waarover het gaat in 1 Kor.12vv.  De Geest van Pinksteren werkt overvloedig. Hij zet alles onder spanning. Hij is de Geest die inspireert en bekrachtigt en bekwaamt. Niemand wordt overgeslagen. Niemand mag met de armen over elkaar blijven zit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eds vanaf hoofdstuk 8 van de eerste Korinthebrief is Paulus bezig met aan de Korinthiërs zijn apostolische aanwijzingen en vermaningen mee te delen m.b.t. hun samenkomen in de gemeente. Daar gaat het dan verder ook over in de hoofdstukken 12vv. Het  gaat hier vooral over de vraag naar een waarlijk geestelijke opstelling in de gemeente. Hoe is een gelovige een echt geestelijk iemand? Wat houdt dat in? Is hij dat alleen voor zichzelf? Is dat iets van zijn eigen geestelijke beleving alleen? Geeft de Geest van Christus hem niet ook een hart, een mond en handen om in de gemeente dienstbaar te zijn, te stichten en te bouwen?  Gaven van de Geest zijn er toch immers ook goed voor om er ook mee werkzaam te zij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et is tegen deze achtergrond dat wij de eerste verzen van 1 Kor.12 hebben te lezen. Paulus begint aldus: </w:t>
      </w:r>
      <w:r>
        <w:rPr>
          <w:rFonts w:cs="Courier New" w:ascii="Courier New" w:hAnsi="Courier New"/>
          <w:i/>
          <w:iCs/>
        </w:rPr>
        <w:t xml:space="preserve">En van de geestelijke gaven, broeders, wil ik niet, dat gij onwetende zijt (vs.1). </w:t>
      </w:r>
      <w:r>
        <w:rPr>
          <w:rFonts w:cs="Courier New" w:ascii="Courier New" w:hAnsi="Courier New"/>
        </w:rPr>
        <w:t xml:space="preserve">Vanaf dit begin van hoofdstuk 12 stelt de apostel een hoogst belangrijk punt aan de orde. Waarschijnlijk zijn hem daarover ook vragen gesteld door de Korinthiërs in de brief die zij aan Paulus hebben geschreven. En vermoedelijk  was er over deze zaak van (het gebruik van) de gaven van de Geest in Korinthe nogal verschil van mening. </w:t>
      </w:r>
      <w:r>
        <w:rPr>
          <w:rFonts w:cs="Courier New" w:ascii="Courier New" w:hAnsi="Courier New"/>
          <w:b/>
          <w:bCs/>
        </w:rPr>
        <w:t>3</w:t>
      </w:r>
      <w:r>
        <w:rPr>
          <w:rFonts w:cs="Courier New" w:ascii="Courier New" w:hAnsi="Courier New"/>
        </w:rPr>
        <w:t>. Vgl.1 Kor.9:11; 14:1; 15:46.</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Welnu, Paulus wil hen op dit punt niet in het ongewisse laten. Hoe ziet het ware leven uit de Geest eruit? Wat is het signalement van de geestelijke mens? Wat zijn de 'pneumatica'? Zo staat het er eigenlijk. </w:t>
      </w:r>
      <w:r>
        <w:rPr>
          <w:rFonts w:cs="Courier New" w:ascii="Courier New" w:hAnsi="Courier New"/>
          <w:b/>
          <w:bCs/>
        </w:rPr>
        <w:t>4</w:t>
      </w:r>
      <w:r>
        <w:rPr>
          <w:rFonts w:cs="Courier New" w:ascii="Courier New" w:hAnsi="Courier New"/>
        </w:rPr>
        <w:t>. Vgl. Rom.1:13.</w:t>
      </w:r>
    </w:p>
    <w:p>
      <w:pPr>
        <w:pStyle w:val="Heading1"/>
        <w:widowControl/>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autoSpaceDE w:val="true"/>
        <w:spacing w:lineRule="auto" w:line="240"/>
        <w:rPr>
          <w:rFonts w:ascii="Courier New" w:hAnsi="Courier New" w:cs="Courier New"/>
          <w:spacing w:val="0"/>
        </w:rPr>
      </w:pPr>
      <w:r>
        <w:rPr>
          <w:rFonts w:cs="Courier New" w:ascii="Courier New" w:hAnsi="Courier New"/>
          <w:spacing w:val="0"/>
        </w:rPr>
        <w:t>De 'upperten'</w:t>
      </w:r>
    </w:p>
    <w:p>
      <w:pPr>
        <w:pStyle w:val="Normal"/>
        <w:jc w:val="both"/>
        <w:rPr>
          <w:rFonts w:ascii="Courier New" w:hAnsi="Courier New" w:cs="Courier New"/>
          <w:spacing w:val="0"/>
        </w:rPr>
      </w:pPr>
      <w:r>
        <w:rPr>
          <w:rFonts w:cs="Courier New" w:ascii="Courier New" w:hAnsi="Courier New"/>
          <w:spacing w:val="0"/>
        </w:rPr>
      </w:r>
    </w:p>
    <w:p>
      <w:pPr>
        <w:pStyle w:val="Normal"/>
        <w:jc w:val="both"/>
        <w:rPr>
          <w:rFonts w:ascii="Courier New" w:hAnsi="Courier New" w:cs="Courier New"/>
        </w:rPr>
      </w:pPr>
      <w:r>
        <w:rPr>
          <w:rFonts w:cs="Courier New" w:ascii="Courier New" w:hAnsi="Courier New"/>
        </w:rPr>
        <w:t>'Pneumatica'. Daarover had men ook in Korinthe zo zijn ideeën. Uit alles wat Paulus schrijft in 1 Kor.12 tot 14 blijkt, dat sommige leden van de Korinthische gemeente heel sterk op de lijn zaten van het spreken in vreemde talen (de z.g. glossolal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oor hun gevoel was het zelfs zo, dat het spreken in vreemde talen een kenmerk was van het ware geloof. Hét signalement van iemands ware geestelijke stand. </w:t>
      </w:r>
    </w:p>
    <w:p>
      <w:pPr>
        <w:pStyle w:val="Normal"/>
        <w:jc w:val="both"/>
        <w:rPr>
          <w:rFonts w:ascii="Courier New" w:hAnsi="Courier New" w:cs="Courier New"/>
        </w:rPr>
      </w:pPr>
      <w:r>
        <w:rPr>
          <w:rFonts w:cs="Courier New" w:ascii="Courier New" w:hAnsi="Courier New"/>
        </w:rPr>
        <w:t>Men kon geen goed christen zijn, dacht men, als men niet ook in vreemde talen spr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ulus gaat daar in ieder geval in hoofdstuk 14 heel sterk de rem op zetten. Hij geeft hier zelfs de voorrang aan de gave van de profetie. We zullen dat bij de behandeling van dit hoofdstuk zi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we moeten nog een stap verder gaan. Blijkbaar liepen er in Korinthe's gemeente mensen rond, die veel te hoog van de toren bliezen. Zij voelden zich zo wat de 'upperten'. 'Top tien'. De geestelijke elite. We hebben al eerder bij de behandeling van de eerste brief van Paulus aan Korinthe geconstateerd, dat deze christenen dachten , dat zij nu reeds het leven als van een engel konden leiden. In 1 Kor.7 blijken zij een weerzin aan de dag te leggen tegen de gehuwde staat. In 1 Kor.15 tonen zij bezwaar te hebben tegen de lichamelijke opstanding der doden. En in 1 Kor.13 (vers 1) zinspeelt Paulus er wellicht op, dat zij ook meenden engelentalen te kunnen spreken. Kortom, zij voelden zich als in de hemel. Maar ze grepen met dit alles wel vooruit op de eeuwige zaligheid die ons in deze bedeling nog steeds niet is gege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één woord: overgeestelijken. Hoog spel. Bovendien waren zij met dat alles individualistisch, ja zelfs solistisch bezig. Alles stond om zo te zeggen op de noemer van het gevoel, de beleving van het uitzonderlijke.En dat maakte tegelijk, dat zij in de praktijk van het gemeenteleven zich wettisch, lief- deloos en wanordelijk opstelden. Ze domineerden. Ze vergaten, dat het in de gemeente vooral gaat om de geestelijke opbouw van elkaar. Daarom - zo zagen wij bij de behandeling van 1 Kor.11 - hadden zij zelfs bij de viering van de tafel des Heeren geen goede aandacht voor elka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et is om die reden, dat Paulus ook in 1 Kor.12vv er zo de nadruk op legt, dat de gaven die Gods Geest ons geeft, er zijn om te stichten. Die heb je niet allereerst en allermeest voor je eigen plezier. Ook de tongentaal niet. </w:t>
      </w:r>
      <w:r>
        <w:rPr>
          <w:rFonts w:cs="Courier New" w:ascii="Courier New" w:hAnsi="Courier New"/>
          <w:b/>
          <w:bCs/>
        </w:rPr>
        <w:t>5</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nu, tegen de achtergrond van dat alles is het te verstaan, dat de apostel, wanneer hij over het leven uit de Geest gaat schrijven, eerst een signalement geeft. Het beslissende ken teken van een ware geestelijke stand. Wat is in wezen het leven uit de Geest? Wat zijn 'pneumatica'? Is dat hetzelfde als: drijven op zijn gevoelens? Kan men zeggen: Wat ik voel, dat is van de Geest? Ik weet gewoon van binnenuit wel, wat God van mij vraagt. Daar heb ik dus ook geen apostel en Bijbel voor nodig?</w:t>
      </w:r>
    </w:p>
    <w:p>
      <w:pPr>
        <w:pStyle w:val="Normal"/>
        <w:jc w:val="both"/>
        <w:rPr>
          <w:rFonts w:ascii="Courier New" w:hAnsi="Courier New" w:cs="Courier New"/>
        </w:rPr>
      </w:pPr>
      <w:r>
        <w:rPr>
          <w:rFonts w:cs="Courier New" w:ascii="Courier New" w:hAnsi="Courier New"/>
        </w:rPr>
      </w:r>
    </w:p>
    <w:p>
      <w:pPr>
        <w:pStyle w:val="Heading1"/>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spacing w:lineRule="auto" w:line="240"/>
        <w:rPr>
          <w:rFonts w:ascii="Courier New" w:hAnsi="Courier New" w:cs="Courier New"/>
          <w:spacing w:val="0"/>
        </w:rPr>
      </w:pPr>
      <w:r>
        <w:rPr>
          <w:rFonts w:cs="Courier New" w:ascii="Courier New" w:hAnsi="Courier New"/>
          <w:spacing w:val="0"/>
        </w:rPr>
        <w:t>Het grote onderscheid</w:t>
      </w:r>
    </w:p>
    <w:p>
      <w:pPr>
        <w:pStyle w:val="Normal"/>
        <w:jc w:val="both"/>
        <w:rPr>
          <w:rFonts w:ascii="Courier New" w:hAnsi="Courier New" w:cs="Courier New"/>
          <w:spacing w:val="0"/>
        </w:rPr>
      </w:pPr>
      <w:r>
        <w:rPr>
          <w:rFonts w:cs="Courier New" w:ascii="Courier New" w:hAnsi="Courier New"/>
          <w:spacing w:val="0"/>
        </w:rPr>
      </w:r>
    </w:p>
    <w:p>
      <w:pPr>
        <w:pStyle w:val="Normal"/>
        <w:jc w:val="both"/>
        <w:rPr>
          <w:rFonts w:ascii="Courier New" w:hAnsi="Courier New" w:cs="Courier New"/>
        </w:rPr>
      </w:pPr>
      <w:r>
        <w:rPr>
          <w:rFonts w:cs="Courier New" w:ascii="Courier New" w:hAnsi="Courier New"/>
        </w:rPr>
        <w:t>En hoe benadert de apostel dan nu deze zaak? Wel, hij gaat eerst - zoals hij dat altijd doet - de draad diep ophalen. Hij tast het probleem bij de wortel aan. Wat is het kenmerk van het ware geestelijke leven? Dat kunt u ontdekken, als u terug kijkt. Let vooral op het hemelsbrede verschil met vroeg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Gij weet, dat gij heidenen waart, tot de stomme afgoden heen getrokken, naardat gij geleid werdt (vs.2).</w:t>
      </w:r>
      <w:r>
        <w:rPr>
          <w:rFonts w:cs="Courier New" w:ascii="Courier New" w:hAnsi="Courier New"/>
          <w:b/>
          <w:bCs/>
        </w:rPr>
        <w:t>6.</w:t>
      </w:r>
      <w:r>
        <w:rPr>
          <w:rFonts w:cs="Courier New" w:ascii="Courier New" w:hAnsi="Courier New"/>
        </w:rPr>
        <w:t xml:space="preserve"> Paulus houdt Korinthe en ons een spiegel voor. Hij herinnert ons aan ons verleden. En hij doet dat bij wijze van tast-case. Want er zal toch zeker onderscheid moeten zijn tussen vroeger en nu in het leven van een christenmens? Het christenleven is niet het oude leven plus een nieuw etiket? Dat zou louter camouflage zijn. Kijk het nog eens na, waar nu precies het verschil met vroeger ligt. Het leven uit de Geest en het leven naar het vlees verschillen hemelsbreed. </w:t>
      </w:r>
      <w:r>
        <w:rPr>
          <w:rFonts w:cs="Courier New" w:ascii="Courier New" w:hAnsi="Courier New"/>
          <w:lang w:val="en-US"/>
        </w:rPr>
        <w:t>Vgl. Gal.4:8; 1 Thess.1:9.</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rPr>
        <w:t xml:space="preserve">Hoe was het vroeger dan? Heidenen was u. </w:t>
      </w:r>
      <w:r>
        <w:rPr>
          <w:rFonts w:cs="Courier New" w:ascii="Courier New" w:hAnsi="Courier New"/>
          <w:b/>
          <w:bCs/>
        </w:rPr>
        <w:t>7.</w:t>
      </w:r>
      <w:r>
        <w:rPr>
          <w:rFonts w:cs="Courier New" w:ascii="Courier New" w:hAnsi="Courier New"/>
        </w:rPr>
        <w:t xml:space="preserve"> Aldus Paulus. U behoorde tot de volkeren die buiten de lichtkring leefden van Gods bijzondere openbaring aan Israël. U viel ook overal buiten. U geloofde niet in de enige dienenswaardige God en Vader van de Heere Jezus Christus. Integendeel, de stomme afgoden hadden u te pakken. </w:t>
      </w:r>
      <w:r>
        <w:rPr>
          <w:rFonts w:cs="Courier New" w:ascii="Courier New" w:hAnsi="Courier New"/>
          <w:b/>
          <w:bCs/>
        </w:rPr>
        <w:t>8.</w:t>
      </w:r>
      <w:r>
        <w:rPr>
          <w:rFonts w:cs="Courier New" w:ascii="Courier New" w:hAnsi="Courier New"/>
        </w:rPr>
        <w:t xml:space="preserve"> Zij namen u op sleeptouw en voerden u op een dwaalspoor. Waar en hoe dan ook. </w:t>
      </w:r>
      <w:r>
        <w:rPr>
          <w:rFonts w:cs="Courier New" w:ascii="Courier New" w:hAnsi="Courier New"/>
          <w:b/>
          <w:bCs/>
        </w:rPr>
        <w:t xml:space="preserve">9. </w:t>
      </w:r>
      <w:r>
        <w:rPr>
          <w:rFonts w:cs="Courier New" w:ascii="Courier New" w:hAnsi="Courier New"/>
          <w:lang w:val="fr-FR"/>
        </w:rPr>
        <w:t>Ps.115:5; Hab.2:18v.</w:t>
      </w:r>
    </w:p>
    <w:p>
      <w:pPr>
        <w:pStyle w:val="Normal"/>
        <w:jc w:val="both"/>
        <w:rPr>
          <w:rFonts w:ascii="Courier New" w:hAnsi="Courier New" w:cs="Courier New"/>
          <w:lang w:val="fr-FR"/>
        </w:rPr>
      </w:pPr>
      <w:r>
        <w:rPr>
          <w:rFonts w:cs="Courier New" w:ascii="Courier New" w:hAnsi="Courier New"/>
          <w:lang w:val="fr-FR"/>
        </w:rPr>
      </w:r>
    </w:p>
    <w:p>
      <w:pPr>
        <w:pStyle w:val="Normal"/>
        <w:jc w:val="both"/>
        <w:rPr/>
      </w:pPr>
      <w:r>
        <w:rPr>
          <w:rFonts w:cs="Courier New" w:ascii="Courier New" w:hAnsi="Courier New"/>
        </w:rPr>
        <w:t xml:space="preserve">Wat een verschil met de dienst van de God van Israël! Zij, die afgoden speelden altijd stommetje. </w:t>
      </w:r>
      <w:r>
        <w:rPr>
          <w:rFonts w:cs="Courier New" w:ascii="Courier New" w:hAnsi="Courier New"/>
          <w:b/>
          <w:bCs/>
        </w:rPr>
        <w:t>10.</w:t>
      </w:r>
      <w:r>
        <w:rPr>
          <w:rFonts w:cs="Courier New" w:ascii="Courier New" w:hAnsi="Courier New"/>
        </w:rPr>
        <w:t xml:space="preserve"> Ze zeiden nooit iets. Ook al streelde u hun beeltenis met liefkozingen. U moest maar raden, hoe ze over u dachten. Maar Israels God is een God die u geopenbaard heeft, wie Hij is. U kunt weten wat u aan Hem hebt. Hij heeft gesproken door de profeten en ten laatste door Zijn Zoon Jezus Christus (Hebr.1:1).  Vgl. Hand.17:2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t een verschil met vroeger. Als u of ik het eertijds waagden met de geldgod Mammon of met godin Eroos. Helemaal erdoor bezeten. Het geld dat stom is, zou recht maken wat krom is. En uw onbedwingelijke hartstocht zou u gelukkig maken. Dat dacht u tenminste. U was helemaal in de ban van die afgoden. U was gewoon in extase. Maar brachten die goden u niet op een doodlopend spoor? Gaven ze u bevredig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tdat de hoge God er Zelf aan te pas kwam. Toen kon het zo niet langer meer. U werd op tijd gered. U kwam in de armen van de Goede Herder terecht. U werd een geestelijk mens, met een hart, vervuld met heilbespiegelingen.</w:t>
      </w:r>
    </w:p>
    <w:p>
      <w:pPr>
        <w:pStyle w:val="Normal"/>
        <w:jc w:val="both"/>
        <w:rPr/>
      </w:pPr>
      <w:r>
        <w:rPr>
          <w:rFonts w:cs="Courier New" w:ascii="Courier New" w:hAnsi="Courier New"/>
        </w:rPr>
        <w:t xml:space="preserve">En zou u dan nu eens willen zeggen, wat het verschil is met vroeger? Het leven uit de Geest is toch niet hetzelfde als een leven naar het vlees? Zal Paulus het zeggen? Het verschil met eertijds is, dat u nooit meer terug kunt. De brug is opgehaald. U hebt de armoede van het zondaarsbestaan leren doorzien. Op uw sterfbed kunt u niet gered worden door geld en goed. In uw leven ook niet. Op uw sterfbed gaan al uw hartstochten eraan. En dat is ook nu reeds zo. Dat dus nooit meer. </w:t>
      </w:r>
      <w:r>
        <w:rPr>
          <w:rFonts w:cs="Courier New" w:ascii="Courier New" w:hAnsi="Courier New"/>
          <w:lang w:val="en-US"/>
        </w:rPr>
        <w:t>Vgl. Rom.8:9; 1 Joh.4:2v.</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cs="Courier New"/>
        </w:rPr>
      </w:pPr>
      <w:r>
        <w:rPr>
          <w:rFonts w:cs="Courier New" w:ascii="Courier New" w:hAnsi="Courier New"/>
        </w:rPr>
        <w:t>Ziedaar het meest kenmerkende dat genoemd kan worden. En voor het geval dat iemand dit alles van zichzelf niet durft te zeggen: laat hij zichzelf dan nog eens ernstig onderzoeken. Was mijn afscheid aan de zondedienst een onvoorwaardelijke? Zou ik ooit terug kunnen? Zou ik er mijn hand wel voor in het vuur durven stek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 dan nu nog een ogenblik terug naar de geestelijke elite van Korinthe. Eigenlijk was het verschil tussen vroeger en nu bij hen niet eens zo groot. Deze Korinthiërs hadden in hun vroegere leven immers ook hun extases gekend. Extase is een typisch oud-Grieks verschijnsel. Hadden zij tevoren in de dienst van de afgoden ook niet verrukkelijke belevenissen gekend? Was ook toen soms niet hun gevoelsleven helemaal in beslag genomen geweest door de dingen van een andere wereld? Weg van het gewone leven. </w:t>
      </w:r>
      <w:r>
        <w:rPr>
          <w:rFonts w:cs="Courier New" w:ascii="Courier New" w:hAnsi="Courier New"/>
          <w:lang w:val="en-GB"/>
        </w:rPr>
        <w:t xml:space="preserve">In trance. 'High'. </w:t>
      </w:r>
      <w:r>
        <w:rPr>
          <w:rFonts w:cs="Courier New" w:ascii="Courier New" w:hAnsi="Courier New"/>
        </w:rPr>
        <w:t>Zalig, hemels. Zoiets kon men ook beleven in de heidense godsdiensten van toen. Want de duivel is echt ook wat ma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moeten de Korinthische christenen dan nu van al dat soort gevoelens zo'n punt maken? Is dat het eigenlijke? Gaat het in de dingen van de Geest van God om iets soortgelijks als in heidense godsdiensten? Een gelovige kan ook 'high' worden, weg van Jezus. Hij kan lyrisch over Hem zingen. Hij kan verrukkelijk van Hem genie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het gaat in het christelijk geloof ten diepste om iets anders dan om het hypergevoelige. Paulus moet een ernstige waarschuwing laten horen. Dat 'high' zijn op zich is geen kenmerk van het ware. Alles wat de naam 'geestelijk' draagt, is daarom nog niet uit de Geest van God. Het signalement van de christen ligt ergens anders i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Laat ik een recent voorval noemen om dit nog wat duidelijker te maken. Een enkel jaar geleden (7-2O februari 1991) vergaderde de Wereldraad van Kerken in Canberra (Australië). Daar trad ook een theologe uit Zuid-Korea (prof.dr.Chung Hyung Kyung) op. Zij bestond het om de geesten op te roepen van gestorvenen die onder onrecht hadden geleden. Van de dochter van Jephta, van Jeanne d'Arc, van Martin Luther King, van onze grote Bevrijder Jezus Christus.</w:t>
      </w:r>
    </w:p>
    <w:p>
      <w:pPr>
        <w:pStyle w:val="Normal"/>
        <w:jc w:val="both"/>
        <w:rPr>
          <w:rFonts w:ascii="Courier New" w:hAnsi="Courier New" w:cs="Courier New"/>
        </w:rPr>
      </w:pPr>
      <w:r>
        <w:rPr>
          <w:rFonts w:cs="Courier New" w:ascii="Courier New" w:hAnsi="Courier New"/>
        </w:rPr>
        <w:t>Moet het zo? Is dat het leven uit de Geest van de opgestane Zaligmaker? Maakt het eigenlijk dan nog wel verschil, of men bezeten is door de geesten van het heidendom of gegrepen door de Geest van Christ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f was dit gewoon 'boerenbedrog'? Natuurlijk was het dat. Geheel in strijd met wat de apostel schrijft aan het begin van 1 Kor.12. De Geest van Pinksteren en het leven uit de Geest gaan niet op in geestestoestanden, niet in geluksgevoelens en zeker niet in manifestaties van de geestenwereld. </w:t>
      </w:r>
    </w:p>
    <w:p>
      <w:pPr>
        <w:pStyle w:val="Normal"/>
        <w:jc w:val="both"/>
        <w:rPr>
          <w:rFonts w:ascii="Courier New" w:hAnsi="Courier New" w:cs="Courier New"/>
        </w:rPr>
      </w:pPr>
      <w:r>
        <w:rPr>
          <w:rFonts w:cs="Courier New" w:ascii="Courier New" w:hAnsi="Courier New"/>
        </w:rPr>
      </w:r>
    </w:p>
    <w:p>
      <w:pPr>
        <w:pStyle w:val="Heading1"/>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spacing w:lineRule="auto" w:line="240"/>
        <w:rPr>
          <w:rFonts w:ascii="Courier New" w:hAnsi="Courier New" w:cs="Courier New"/>
          <w:spacing w:val="0"/>
        </w:rPr>
      </w:pPr>
      <w:r>
        <w:rPr>
          <w:rFonts w:cs="Courier New" w:ascii="Courier New" w:hAnsi="Courier New"/>
          <w:spacing w:val="0"/>
        </w:rPr>
        <w:t>Jezus ‘anathema’?</w:t>
      </w:r>
    </w:p>
    <w:p>
      <w:pPr>
        <w:pStyle w:val="Normal"/>
        <w:jc w:val="both"/>
        <w:rPr>
          <w:rFonts w:ascii="Courier New" w:hAnsi="Courier New" w:cs="Courier New"/>
          <w:spacing w:val="0"/>
        </w:rPr>
      </w:pPr>
      <w:r>
        <w:rPr>
          <w:rFonts w:cs="Courier New" w:ascii="Courier New" w:hAnsi="Courier New"/>
          <w:spacing w:val="0"/>
        </w:rPr>
      </w:r>
    </w:p>
    <w:p>
      <w:pPr>
        <w:pStyle w:val="Normal"/>
        <w:jc w:val="both"/>
        <w:rPr/>
      </w:pPr>
      <w:r>
        <w:rPr>
          <w:rFonts w:cs="Courier New" w:ascii="Courier New" w:hAnsi="Courier New"/>
        </w:rPr>
        <w:t xml:space="preserve">Maar waarin ligt dan wel het verschil? En wat is dan wel het wezen van het leven uit de Geest. Let op. Want nu gaat de apostel het signalement van dat Pinksterleven geven. Hij schrijft: </w:t>
      </w:r>
      <w:r>
        <w:rPr>
          <w:rFonts w:cs="Courier New" w:ascii="Courier New" w:hAnsi="Courier New"/>
          <w:i/>
          <w:iCs/>
        </w:rPr>
        <w:t xml:space="preserve">Daarom maak ik u bekend </w:t>
      </w:r>
      <w:r>
        <w:rPr>
          <w:rFonts w:cs="Courier New" w:ascii="Courier New" w:hAnsi="Courier New"/>
        </w:rPr>
        <w:t>(er is geen discussie over mogelijk),</w:t>
      </w:r>
      <w:r>
        <w:rPr>
          <w:rFonts w:cs="Courier New" w:ascii="Courier New" w:hAnsi="Courier New"/>
          <w:i/>
          <w:iCs/>
        </w:rPr>
        <w:t xml:space="preserve"> dat niemand die door de Geest Gods spreekt, Jezus een vervloeking </w:t>
      </w:r>
      <w:r>
        <w:rPr>
          <w:rFonts w:cs="Courier New" w:ascii="Courier New" w:hAnsi="Courier New"/>
          <w:b/>
          <w:bCs/>
        </w:rPr>
        <w:t>11.</w:t>
      </w:r>
      <w:r>
        <w:rPr>
          <w:rFonts w:cs="Courier New" w:ascii="Courier New" w:hAnsi="Courier New"/>
          <w:i/>
          <w:iCs/>
        </w:rPr>
        <w:t xml:space="preserve"> noemt; en niemand kan zeggen, Jezus de Heere te zijn, dan door de Heilige Geest (vs.3)</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TextBody"/>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spacing w:lineRule="auto" w:line="240"/>
        <w:rPr/>
      </w:pPr>
      <w:r>
        <w:rPr>
          <w:rFonts w:cs="Courier New" w:ascii="Courier New" w:hAnsi="Courier New"/>
          <w:spacing w:val="0"/>
        </w:rPr>
        <w:t xml:space="preserve">Het spreken door de Geest wordt niet allermeest gekenmerkt door iets opzwepends en meeslepends. Belangrijk is wát er over uw lippen komt. Welke zijn de uitingen van uw mond? Ook temidden van uw heidense omgeving. De Heilige Geest maakt van u kloeke en rotsvaste getuigen. En dan zijn er twee uitersten. Het is hier zwart of wit; één van beide. Daar is iemand die uitroept: 'Jezus anathema'.11. Een ander zegt: 'Jezus Kurios'. En dat is een verschil als tussen de nacht en de dag. </w:t>
      </w:r>
      <w:r>
        <w:rPr>
          <w:rFonts w:cs="Courier New" w:ascii="Courier New" w:hAnsi="Courier New"/>
          <w:spacing w:val="0"/>
          <w:lang w:val="en-GB"/>
        </w:rPr>
        <w:t>Vgl. Num.21:3; Mark.9:39.</w:t>
      </w:r>
    </w:p>
    <w:p>
      <w:pPr>
        <w:pStyle w:val="Normal"/>
        <w:jc w:val="both"/>
        <w:rPr>
          <w:rFonts w:ascii="Courier New" w:hAnsi="Courier New" w:cs="Courier New"/>
          <w:spacing w:val="0"/>
          <w:lang w:val="en-GB"/>
        </w:rPr>
      </w:pPr>
      <w:r>
        <w:rPr>
          <w:rFonts w:cs="Courier New" w:ascii="Courier New" w:hAnsi="Courier New"/>
          <w:spacing w:val="0"/>
          <w:lang w:val="en-GB"/>
        </w:rPr>
      </w:r>
    </w:p>
    <w:p>
      <w:pPr>
        <w:pStyle w:val="Normal"/>
        <w:jc w:val="both"/>
        <w:rPr>
          <w:rFonts w:ascii="Courier New" w:hAnsi="Courier New" w:cs="Courier New"/>
        </w:rPr>
      </w:pPr>
      <w:r>
        <w:rPr>
          <w:rFonts w:cs="Courier New" w:ascii="Courier New" w:hAnsi="Courier New"/>
        </w:rPr>
        <w:t xml:space="preserve">Wat bedoelt Paulus hiermee? Laten we eerst de uitroepen zelf   goed bekijken. 'Jezus anathema' betekent: weg met Jezus. Ban Hem uit uw leven. Maar wie zegt er nu zo iet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mmige uitleggers denken, dat we hierbij moeten denken aan een uitroep van de kant van de Joden. Zij zouden het vooral zijn geweest in Korinthe, die Jezus en Zijn volgelingen vervloekten. </w:t>
      </w:r>
      <w:r>
        <w:rPr>
          <w:rFonts w:cs="Courier New" w:ascii="Courier New" w:hAnsi="Courier New"/>
          <w:b/>
          <w:bCs/>
        </w:rPr>
        <w:t>12.</w:t>
      </w:r>
      <w:r>
        <w:rPr>
          <w:rFonts w:cs="Courier New" w:ascii="Courier New" w:hAnsi="Courier New"/>
        </w:rPr>
        <w:t xml:space="preserve"> Het kan echter ook zijn, dat Paulus hiermee doelt op Korinthische christenen die bij de Romeinse overheid aangeklaagd waren, omdat zij niet wensten te offeren aan de staatsgoden en de keizer te Rome (dat verdroeg zich niet met hun belijdenis, dat Jezus 'Kurios' is) en die daarom gedwon gen werden om de Naam van Jezus te vervloeken. </w:t>
      </w:r>
      <w:r>
        <w:rPr>
          <w:rFonts w:cs="Courier New" w:ascii="Courier New" w:hAnsi="Courier New"/>
          <w:b/>
          <w:bCs/>
        </w:rPr>
        <w:t>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nu, in zo'n geval - aldus de apostel tot de gemeente van Korinthe - kan men niet zeggen, dat iemand door de Geest spreekt. Zo'n afvallige tast met zo'n publieke verloochening van Jezus, het meest wezenlijke van het geloof aan. Hij overschrijdt een onherroepelijke grens.</w:t>
      </w:r>
    </w:p>
    <w:p>
      <w:pPr>
        <w:pStyle w:val="Normal"/>
        <w:jc w:val="both"/>
        <w:rPr>
          <w:rFonts w:ascii="Courier New" w:hAnsi="Courier New" w:cs="Courier New"/>
        </w:rPr>
      </w:pPr>
      <w:r>
        <w:rPr>
          <w:rFonts w:cs="Courier New" w:ascii="Courier New" w:hAnsi="Courier New"/>
        </w:rPr>
      </w:r>
    </w:p>
    <w:p>
      <w:pPr>
        <w:pStyle w:val="Heading1"/>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spacing w:lineRule="auto" w:line="240"/>
        <w:rPr>
          <w:rFonts w:ascii="Courier New" w:hAnsi="Courier New" w:cs="Courier New"/>
          <w:spacing w:val="0"/>
        </w:rPr>
      </w:pPr>
      <w:r>
        <w:rPr>
          <w:rFonts w:cs="Courier New" w:ascii="Courier New" w:hAnsi="Courier New"/>
          <w:spacing w:val="0"/>
        </w:rPr>
        <w:t>Jezus 'Kurios'</w:t>
      </w:r>
    </w:p>
    <w:p>
      <w:pPr>
        <w:pStyle w:val="Normal"/>
        <w:jc w:val="both"/>
        <w:rPr>
          <w:rFonts w:ascii="Courier New" w:hAnsi="Courier New" w:cs="Courier New"/>
          <w:spacing w:val="0"/>
        </w:rPr>
      </w:pPr>
      <w:r>
        <w:rPr>
          <w:rFonts w:cs="Courier New" w:ascii="Courier New" w:hAnsi="Courier New"/>
          <w:spacing w:val="0"/>
        </w:rPr>
      </w:r>
    </w:p>
    <w:p>
      <w:pPr>
        <w:pStyle w:val="Normal"/>
        <w:jc w:val="both"/>
        <w:rPr>
          <w:rFonts w:ascii="Courier New" w:hAnsi="Courier New" w:cs="Courier New"/>
        </w:rPr>
      </w:pPr>
      <w:r>
        <w:rPr>
          <w:rFonts w:cs="Courier New" w:ascii="Courier New" w:hAnsi="Courier New"/>
        </w:rPr>
        <w:t>Daartegenover echter: het leven uit de Geest wordt gekenmerkt door het onaantastbare en ook in de moeilijke omstandigheden beleden geloof, dat Jezus 'Kurios' is.</w:t>
      </w:r>
    </w:p>
    <w:p>
      <w:pPr>
        <w:pStyle w:val="Normal"/>
        <w:jc w:val="both"/>
        <w:rPr/>
      </w:pPr>
      <w:r>
        <w:rPr>
          <w:rFonts w:cs="Courier New" w:ascii="Courier New" w:hAnsi="Courier New"/>
        </w:rPr>
        <w:t xml:space="preserve">'Jezus Kurios' betekent: Jezus mag mij helemaal hebben, Hem behoor ik toe; Hij heeft het voor het zeggen in mijn leven. Deze uiting is een oud-christelijke belijdenis, waarmee de christenen het meest wezenlijke van hun geloof tot uitdrukking brachten. Zij spraken zich daardoor uit voor Jezus als de Hoog Verhevene (vgl.Rom.1O:9; 1 Kor.8:6), als de Enige die werkelijk aanspraak kon maken op hun aanbidding en gehoorzaamheid. Hij en niet al die andere 'kurioi'- heren in de wereld. De Grieks-Romeinse goden of die van de mysteriegodsdiensten of de Romeinse keizer die zich immers ook als zodanig liet betitelen en vergoddelijken. </w:t>
      </w:r>
      <w:r>
        <w:rPr>
          <w:rFonts w:cs="Courier New" w:ascii="Courier New" w:hAnsi="Courier New"/>
          <w:lang w:val="en-GB"/>
        </w:rPr>
        <w:t>Vgl. Joh.13:13; Rom.10:9; 1 Joh.5:1.</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b/>
          <w:b/>
          <w:bCs/>
        </w:rPr>
      </w:pPr>
      <w:r>
        <w:rPr>
          <w:rFonts w:cs="Courier New" w:ascii="Courier New" w:hAnsi="Courier New"/>
        </w:rPr>
        <w:t xml:space="preserve">Paulus schrijft dus in feite: daaraan kunt u het leven uit de Geest herkennen, dat iemand die uit de Geest spreekt, in alle omstandigheden van het leven moet belijden, dat Jezus zijn Heer' en Meester is. </w:t>
      </w:r>
      <w:r>
        <w:rPr>
          <w:rFonts w:cs="Courier New" w:ascii="Courier New" w:hAnsi="Courier New"/>
          <w:b/>
          <w:bCs/>
        </w:rPr>
        <w:t>14.</w:t>
      </w:r>
      <w:r>
        <w:rPr>
          <w:rFonts w:cs="Courier New" w:ascii="Courier New" w:hAnsi="Courier New"/>
        </w:rPr>
        <w:t xml:space="preserve"> Vgl. Matth.7:21.</w:t>
      </w:r>
    </w:p>
    <w:p>
      <w:pPr>
        <w:pStyle w:val="Normal"/>
        <w:jc w:val="both"/>
        <w:rPr>
          <w:rFonts w:ascii="Courier New" w:hAnsi="Courier New" w:cs="Courier New"/>
        </w:rPr>
      </w:pPr>
      <w:r>
        <w:rPr>
          <w:rFonts w:cs="Courier New" w:ascii="Courier New" w:hAnsi="Courier New"/>
        </w:rPr>
        <w:t>Ziedaar het signalement van de geestelijke mens. En vanuit deze inzet gaat de apostel dan verder in 1 Kor.12 spreken over al die andere uitingen van de Geest die we gewend zijn de gaven van de Geest te noemen. Daarover zal het in het vervolg dan ook uitvoerig ga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or deze keer is het genoeg, dat u en ik ons afvragen, of de gekruisigde en opgestane Heiland voor ons zoveel waard is geworden, dat we nooit meer van Hem willen en kunnen schei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Heer', Verzoener van mijn zonden,</w:t>
      </w:r>
    </w:p>
    <w:p>
      <w:pPr>
        <w:pStyle w:val="Normal"/>
        <w:jc w:val="both"/>
        <w:rPr>
          <w:rFonts w:ascii="Courier New" w:hAnsi="Courier New" w:cs="Courier New"/>
        </w:rPr>
      </w:pPr>
      <w:r>
        <w:rPr>
          <w:rFonts w:cs="Courier New" w:ascii="Courier New" w:hAnsi="Courier New"/>
        </w:rPr>
        <w:tab/>
        <w:tab/>
        <w:t>Heiland die mij hebt gezocht,</w:t>
      </w:r>
    </w:p>
    <w:p>
      <w:pPr>
        <w:pStyle w:val="Normal"/>
        <w:jc w:val="both"/>
        <w:rPr>
          <w:rFonts w:ascii="Courier New" w:hAnsi="Courier New" w:cs="Courier New"/>
        </w:rPr>
      </w:pPr>
      <w:r>
        <w:rPr>
          <w:rFonts w:cs="Courier New" w:ascii="Courier New" w:hAnsi="Courier New"/>
        </w:rPr>
        <w:tab/>
        <w:tab/>
        <w:t>Die mijn banden hebt verbroken</w:t>
      </w:r>
    </w:p>
    <w:p>
      <w:pPr>
        <w:pStyle w:val="Normal"/>
        <w:jc w:val="both"/>
        <w:rPr>
          <w:rFonts w:ascii="Courier New" w:hAnsi="Courier New" w:cs="Courier New"/>
        </w:rPr>
      </w:pPr>
      <w:r>
        <w:rPr>
          <w:rFonts w:cs="Courier New" w:ascii="Courier New" w:hAnsi="Courier New"/>
        </w:rPr>
        <w:tab/>
        <w:tab/>
        <w:t>En voor God mij vrijgekocht.</w:t>
      </w:r>
    </w:p>
    <w:p>
      <w:pPr>
        <w:pStyle w:val="Normal"/>
        <w:jc w:val="both"/>
        <w:rPr>
          <w:rFonts w:ascii="Courier New" w:hAnsi="Courier New" w:cs="Courier New"/>
        </w:rPr>
      </w:pPr>
      <w:r>
        <w:rPr>
          <w:rFonts w:cs="Courier New" w:ascii="Courier New" w:hAnsi="Courier New"/>
        </w:rPr>
        <w:tab/>
        <w:tab/>
        <w:t>Eens, onrein, in schuld verloren;</w:t>
      </w:r>
    </w:p>
    <w:p>
      <w:pPr>
        <w:pStyle w:val="Normal"/>
        <w:jc w:val="both"/>
        <w:rPr>
          <w:rFonts w:ascii="Courier New" w:hAnsi="Courier New" w:cs="Courier New"/>
        </w:rPr>
      </w:pPr>
      <w:r>
        <w:rPr>
          <w:rFonts w:cs="Courier New" w:ascii="Courier New" w:hAnsi="Courier New"/>
        </w:rPr>
        <w:tab/>
        <w:tab/>
        <w:t>Ben 'k door Uwe Geest herboren;</w:t>
      </w:r>
    </w:p>
    <w:p>
      <w:pPr>
        <w:pStyle w:val="Normal"/>
        <w:jc w:val="both"/>
        <w:rPr>
          <w:rFonts w:ascii="Courier New" w:hAnsi="Courier New" w:cs="Courier New"/>
        </w:rPr>
      </w:pPr>
      <w:r>
        <w:rPr>
          <w:rFonts w:cs="Courier New" w:ascii="Courier New" w:hAnsi="Courier New"/>
        </w:rPr>
        <w:tab/>
        <w:tab/>
        <w:t>Uit mijns harten grond, o Heer',</w:t>
      </w:r>
    </w:p>
    <w:p>
      <w:pPr>
        <w:pStyle w:val="Normal"/>
        <w:jc w:val="both"/>
        <w:rPr>
          <w:rFonts w:ascii="Courier New" w:hAnsi="Courier New" w:cs="Courier New"/>
        </w:rPr>
      </w:pPr>
      <w:r>
        <w:rPr>
          <w:rFonts w:cs="Courier New" w:ascii="Courier New" w:hAnsi="Courier New"/>
        </w:rPr>
        <w:tab/>
        <w:tab/>
        <w:t>Zij u daarvoor dank en e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rnst Christoph Hombur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05-168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w:t>
      </w:r>
      <w:r>
        <w:rPr>
          <w:rFonts w:cs="Courier New" w:ascii="Courier New" w:hAnsi="Courier New"/>
        </w:rPr>
        <w:t xml:space="preserve"> Uiteraard kunnen we niet een bijbels theologisch en/ of dogmatisch overzicht geven van de leer van de Heilige Geest in de Bijbel. We volstaan met de voor de uitleg van 1 Kor.12vv belangrijke dingen m.b.t. de Geest in het NT en in het bijzonder bij Paulus. Zie o.a. E.Kamlah, "Geist" in: L.Coenen, </w:t>
      </w:r>
      <w:r>
        <w:rPr>
          <w:rFonts w:cs="Courier New" w:ascii="Courier New" w:hAnsi="Courier New"/>
          <w:i/>
          <w:iCs/>
        </w:rPr>
        <w:t>Theologisches Begriffslexikon zum NT,</w:t>
      </w:r>
      <w:r>
        <w:rPr>
          <w:rFonts w:cs="Courier New" w:ascii="Courier New" w:hAnsi="Courier New"/>
        </w:rPr>
        <w:t xml:space="preserve"> Wuppertal 1970/2, Bnd.I S.479ff en H.H.Eszer, "Gnade" in idem, Bnd.II.1, S.590ff. Voor het tekstmateriaal (m.b.t. de Heilige Geest en Zijn werk) verwijzen we naar de genoemde artikel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w:t>
      </w:r>
      <w:r>
        <w:rPr>
          <w:rFonts w:cs="Courier New" w:ascii="Courier New" w:hAnsi="Courier New"/>
        </w:rPr>
        <w:t xml:space="preserve"> Zie ook 2 Thess.2:13; 1 Petr.2: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3. </w:t>
      </w:r>
      <w:r>
        <w:rPr>
          <w:rFonts w:cs="Courier New" w:ascii="Courier New" w:hAnsi="Courier New"/>
        </w:rPr>
        <w:t xml:space="preserve">De zin (1 Kor.12:1) begint met de Griekse woorden 'peri de'. Aldus ook hoofdstuk 7:1. We mogen aannemen, dat het punt van het leven uit (de gaven van) de Geest ook een punt is geeest uit de brief van de Korinthiërs aan Paulus. Zie over deze schriftelijk door Korinthe aan Paulus gestelde vragen: de inleidende opmerkingen in C.den Boer, </w:t>
      </w:r>
      <w:r>
        <w:rPr>
          <w:rFonts w:cs="Courier New" w:ascii="Courier New" w:hAnsi="Courier New"/>
          <w:i/>
          <w:iCs/>
        </w:rPr>
        <w:t>1 Kor.I - VI, deel 1,</w:t>
      </w:r>
      <w:r>
        <w:rPr>
          <w:rFonts w:cs="Courier New" w:ascii="Courier New" w:hAnsi="Courier New"/>
        </w:rPr>
        <w:t xml:space="preserve"> Kampen 1992, blz.20). Zie ook onze behandeling van 1 Kor.7:1 in </w:t>
      </w:r>
      <w:r>
        <w:rPr>
          <w:rFonts w:cs="Courier New" w:ascii="Courier New" w:hAnsi="Courier New"/>
          <w:i/>
          <w:iCs/>
        </w:rPr>
        <w:t>1 Kor.VII - XI, deel 2</w:t>
      </w:r>
      <w:r>
        <w:rPr>
          <w:rFonts w:cs="Courier New" w:ascii="Courier New" w:hAnsi="Courier New"/>
        </w:rPr>
        <w:t xml:space="preserve">, Kampen 1992 (vooral noot 1). De uitdrukking 'ik wil niet, dat gij onwetende zijt, broeders' lijkt sprekend op 1 Kor.10:1: 'En ik wil niet, broeders, dat gij onwetende zijt..'Paulus stelt opnieuw een zwaarwegend punt aan de orde. Hij wijdt er ook een groot deel van zijn brief aa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4. </w:t>
      </w:r>
      <w:r>
        <w:rPr>
          <w:rFonts w:cs="Courier New" w:ascii="Courier New" w:hAnsi="Courier New"/>
        </w:rPr>
        <w:t xml:space="preserve">Er is verschil van mening onder de uitleggers over de vertaling en betekenis van de Griekse woorden 'toon pneumatikoon'. Deze tweede naamval meervoud kan vertaald worden met: van de 'pneumatici', de Geest-begaafden (mnl.), maar ook met: van de 'pneumata', de dingen van de Geest (neutrum). In het eerste geval zou Paulus zich vooral richten op personen en zeggen, welke de ware geestelijke mens is. In het tweede geval op de zaak: wat het is om geestelijk te zijn, de geestelijke gaven. Beide vertalingen zijn mogelijk. Voor het laatste pleit, dat 1 Kor.9:11 en 14:1 het woord 'pneumatica' hebben (in het laatste geval gaat het inderdaad om de Geestesgaven, hoewel Paulus daarvoor meest het woord 'charismata' gebruikt). Deze opvatting wordt ook gehuldigd door W. de Boor in </w:t>
      </w:r>
      <w:r>
        <w:rPr>
          <w:rFonts w:cs="Courier New" w:ascii="Courier New" w:hAnsi="Courier New"/>
          <w:i/>
          <w:iCs/>
        </w:rPr>
        <w:t>Der erste Brief des Paulus an die Korinther,</w:t>
      </w:r>
      <w:r>
        <w:rPr>
          <w:rFonts w:cs="Courier New" w:ascii="Courier New" w:hAnsi="Courier New"/>
        </w:rPr>
        <w:t xml:space="preserve"> Wuppertaler Studiënbibel, Wuppertal 1986/9, S. 198 (noot 1). Maar ook het eerste is mogelijk (vgl.1 Kor.2:15; 3:1; 14:37). Leon Morris in </w:t>
      </w:r>
      <w:r>
        <w:rPr>
          <w:rFonts w:cs="Courier New" w:ascii="Courier New" w:hAnsi="Courier New"/>
          <w:i/>
          <w:iCs/>
        </w:rPr>
        <w:t>1 Corinthians</w:t>
      </w:r>
      <w:r>
        <w:rPr>
          <w:rFonts w:cs="Courier New" w:ascii="Courier New" w:hAnsi="Courier New"/>
        </w:rPr>
        <w:t>, Tyndale New Testament Commentaries Revised Edition, Leicester/ Grand Rapids 1988/3, p.163 kiest voor de eerste vertaling, maar zegt, dat er niet veel verschil is, omdat zowel Paulus als de Korinthiërs denken aan personen die de gaven uitoefenen. Het bijvoeglijk naamwoord 'pneumatikos' (geestelijk) komt verhoudingsgewijs in deze brief van Paulus meer voor dan in alle andere (15 maal van in totaal 24 ker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5.</w:t>
      </w:r>
      <w:r>
        <w:rPr>
          <w:rFonts w:cs="Courier New" w:ascii="Courier New" w:hAnsi="Courier New"/>
          <w:lang w:val="en-GB"/>
        </w:rPr>
        <w:t xml:space="preserve"> Zo Gordon D.Fee, </w:t>
      </w:r>
      <w:r>
        <w:rPr>
          <w:rFonts w:cs="Courier New" w:ascii="Courier New" w:hAnsi="Courier New"/>
          <w:i/>
          <w:iCs/>
          <w:lang w:val="en-GB"/>
        </w:rPr>
        <w:t>The first epistle to the Corinthians,</w:t>
      </w:r>
      <w:r>
        <w:rPr>
          <w:rFonts w:cs="Courier New" w:ascii="Courier New" w:hAnsi="Courier New"/>
          <w:lang w:val="en-GB"/>
        </w:rPr>
        <w:t xml:space="preserve"> The New International Commentary on the New Testament, Grand Rapids 1988/2, p.569ff. Hij spreekt over 'spiritualized (or overrealized) eschatology'.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6.</w:t>
      </w:r>
      <w:r>
        <w:rPr>
          <w:rFonts w:cs="Courier New" w:ascii="Courier New" w:hAnsi="Courier New"/>
        </w:rPr>
        <w:t xml:space="preserve"> We maken er de lezer op attent, dat in de noten niet alle tekstvarianten in de handschriften van de Griekse grondtekst worden besproken. Vele verschillen zijn van onbeduidende aard. Waar dat anders is, vragen wij er aandacht voor en proberen een oplossing aan de hand te do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7.</w:t>
      </w:r>
      <w:r>
        <w:rPr>
          <w:rFonts w:cs="Courier New" w:ascii="Courier New" w:hAnsi="Courier New"/>
        </w:rPr>
        <w:t xml:space="preserve"> Wij verstaan het Griekse woord 'ethnè' dat hier gebruikt wordt als een aanduiding - zoals gebruikelijk in de Bijbel en onder de Joden - van niet-Joden. Maar hier zal het toch ook de bredere betekenis hebben van: ongelovigen. Wat Paulus hier van het verleden van de Korinthische christenen zegt, duidt erop, dat de gemeente (hoofdzakelijk) uit bekeerde heidenen bestond.  Vgl. 1 Kor.6:9-11; 8:1-10:22.</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bCs/>
        </w:rPr>
        <w:t xml:space="preserve">8. </w:t>
      </w:r>
      <w:r>
        <w:rPr>
          <w:rFonts w:cs="Courier New" w:ascii="Courier New" w:hAnsi="Courier New"/>
        </w:rPr>
        <w:t xml:space="preserve">Het Griekse werkwoord 'apagoo' (pass.part.) betekent: als een gevangene wegleiden. Vgl.Mark.14:44; 15:16. Hier:in de ban zijn van... De nadruk (tot tweemaal toe; ook in het werkwoord 'geleid worden' van de tussenzin) op dit 'in beslag genomen zijn door' doet vermoeden, dat Paulus hier de tegenstelling met vroeger maakt om te kunnen zeggen: 'Kijk, Korinthiërs, dat extatisch ('bezeten') bezig zijn, is op zich nog geen kenmerk van het leven uit de Geest. Aldus ook H.D.Wendland in </w:t>
      </w:r>
      <w:r>
        <w:rPr>
          <w:rFonts w:cs="Courier New" w:ascii="Courier New" w:hAnsi="Courier New"/>
          <w:i/>
          <w:iCs/>
        </w:rPr>
        <w:t>Die Briefe an die Korinther</w:t>
      </w:r>
      <w:r>
        <w:rPr>
          <w:rFonts w:cs="Courier New" w:ascii="Courier New" w:hAnsi="Courier New"/>
        </w:rPr>
        <w:t>, Das Neue Testament Deutsch 7, Göttingen 1968/12, S.10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9.</w:t>
      </w:r>
      <w:r>
        <w:rPr>
          <w:rFonts w:cs="Courier New" w:ascii="Courier New" w:hAnsi="Courier New"/>
        </w:rPr>
        <w:t xml:space="preserve"> Waarschijnlijk is vs.2 als een 'anakolouth' te zien. De letterlijke vertaling luidt: U weet, dat toen u heidenen was, tot de stomme afgoden, waar of hoe u dan ook maar werd geleid, heengetrokken ....De lezers konden in hun gedachten in het tweede zinsdeel een tweede 'was' invoegen; dus:...dat u (toen) weggetrokken was tot.....Een andere suggestie is om i.p.v. het Griekse 'hote' (toen) te lezen: 'pote' (eens); dus: dat u eens heidenen was, heengetrokken tot... . </w:t>
      </w:r>
      <w:r>
        <w:rPr>
          <w:rFonts w:cs="Courier New" w:ascii="Courier New" w:hAnsi="Courier New"/>
          <w:lang w:val="en-GB"/>
        </w:rPr>
        <w:t xml:space="preserve">'Hoos an ègesthe'(Gr.) </w:t>
      </w:r>
      <w:r>
        <w:rPr>
          <w:rFonts w:cs="Courier New" w:ascii="Courier New" w:hAnsi="Courier New"/>
        </w:rPr>
        <w:t>=  zo menigmaal als u werd geleid (beïnvlo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O.</w:t>
      </w:r>
      <w:r>
        <w:rPr>
          <w:rFonts w:cs="Courier New" w:ascii="Courier New" w:hAnsi="Courier New"/>
        </w:rPr>
        <w:t xml:space="preserve"> De 'eidoolaa'-afgoden worden hier 'afoonoi' genoemd = zon der stem, stemmeloos, stom. </w:t>
      </w:r>
      <w:r>
        <w:rPr>
          <w:rFonts w:cs="Courier New" w:ascii="Courier New" w:hAnsi="Courier New"/>
          <w:lang w:val="fr-FR"/>
        </w:rPr>
        <w:t>Vgl. Ps.115:5; Hab.2:18.</w:t>
      </w:r>
    </w:p>
    <w:p>
      <w:pPr>
        <w:pStyle w:val="Normal"/>
        <w:jc w:val="both"/>
        <w:rPr>
          <w:rFonts w:ascii="Courier New" w:hAnsi="Courier New" w:cs="Courier New"/>
          <w:lang w:val="fr-FR"/>
        </w:rPr>
      </w:pPr>
      <w:r>
        <w:rPr>
          <w:rFonts w:cs="Courier New" w:ascii="Courier New" w:hAnsi="Courier New"/>
          <w:lang w:val="fr-FR"/>
        </w:rPr>
      </w:r>
    </w:p>
    <w:p>
      <w:pPr>
        <w:pStyle w:val="Normal"/>
        <w:jc w:val="both"/>
        <w:rPr/>
      </w:pPr>
      <w:r>
        <w:rPr>
          <w:rFonts w:cs="Courier New" w:ascii="Courier New" w:hAnsi="Courier New"/>
          <w:b/>
          <w:bCs/>
        </w:rPr>
        <w:t>11.</w:t>
      </w:r>
      <w:r>
        <w:rPr>
          <w:rFonts w:cs="Courier New" w:ascii="Courier New" w:hAnsi="Courier New"/>
        </w:rPr>
        <w:t xml:space="preserve"> Het Griekse woord 'anathema' betekent letterlijk: iets dat is opgeslagen in een heilige plaats en aan een godheid is gewijd (vgl. Luk.21:5; vertaling van het Hebreeuwse 'chèrem') of aan de toorn van die godheid is uitgeleverd; dus aan de verdelging en vloek prijsgegeven. Vgl. o.a. Deut.7:26; 13:17; Joz.6 :18 (Jericho). Zie J.Behm in G.Kittel,"anatithèmi',enz., </w:t>
      </w:r>
      <w:r>
        <w:rPr>
          <w:rFonts w:cs="Courier New" w:ascii="Courier New" w:hAnsi="Courier New"/>
          <w:i/>
          <w:iCs/>
        </w:rPr>
        <w:t>Theologisches Wörterbuch zum NT,</w:t>
      </w:r>
      <w:r>
        <w:rPr>
          <w:rFonts w:cs="Courier New" w:ascii="Courier New" w:hAnsi="Courier New"/>
        </w:rPr>
        <w:t xml:space="preserve"> Bnd. I, Tübingen 1933, S.356f. Zie ook Leon Morris in </w:t>
      </w:r>
      <w:r>
        <w:rPr>
          <w:rFonts w:cs="Courier New" w:ascii="Courier New" w:hAnsi="Courier New"/>
          <w:i/>
          <w:iCs/>
        </w:rPr>
        <w:t>a.w.</w:t>
      </w:r>
      <w:r>
        <w:rPr>
          <w:rFonts w:cs="Courier New" w:ascii="Courier New" w:hAnsi="Courier New"/>
        </w:rPr>
        <w:t>, p. 164f. De uitroep betekent hier: 'Jezus is (indicatief) of zij (imperatief) vervloek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2.</w:t>
      </w:r>
      <w:r>
        <w:rPr>
          <w:rFonts w:cs="Courier New" w:ascii="Courier New" w:hAnsi="Courier New"/>
        </w:rPr>
        <w:t xml:space="preserve"> Het blijft moeilijk uit te leggen, op wie Paulus kan hebben gedoeld bij de exclamatie 'Jezus anathema'.Dat hij hier slechts een hypothetische mogelijkheid zou opperen, ligt niet voor de hand. Dacht hij dan wellicht aan Joodse tegenstanders b.v. van de synagoge van Korinthe (vgl.Hand.18:6; 26:11)? En was er in Korinthe al spoedig een dusdanige scheiding tussen kerk en synagoge gekomen, dat Joden christenen en hun Jezus verwensten? Een opnieuw kruisigen (bannen) van Jezus als op Golgotha. Had Paulus zelf vroeger in feite zo ook niet Jezus vervloekt? W. de Boor, a.w. S.199 noot 3 acht deze vloekspreuk inderdaad een typisch Joodse aangelegenheid. Zo ook J.A. Bengel, </w:t>
      </w:r>
      <w:r>
        <w:rPr>
          <w:rFonts w:cs="Courier New" w:ascii="Courier New" w:hAnsi="Courier New"/>
          <w:i/>
          <w:iCs/>
        </w:rPr>
        <w:t>Gnomon, Auslegung des Neuen Testamentes in fortlaufenden Anmerkungen, Bnd. II</w:t>
      </w:r>
      <w:r>
        <w:rPr>
          <w:rFonts w:cs="Courier New" w:ascii="Courier New" w:hAnsi="Courier New"/>
        </w:rPr>
        <w:t xml:space="preserve">, Stuttgart 1970/8, S.195. Een andere opvatting is, dat Paulus hier de gelovigen van Korinthe zal hebben herinnerd aan wat zij vroeger deden, toen zij - door demonische geesten bezeten - Jezus en Zijn volgelingen vervloekten. Zo Gordon D.Fee, </w:t>
      </w:r>
      <w:r>
        <w:rPr>
          <w:rFonts w:cs="Courier New" w:ascii="Courier New" w:hAnsi="Courier New"/>
          <w:i/>
          <w:iCs/>
        </w:rPr>
        <w:t>a.w.</w:t>
      </w:r>
      <w:r>
        <w:rPr>
          <w:rFonts w:cs="Courier New" w:ascii="Courier New" w:hAnsi="Courier New"/>
        </w:rPr>
        <w:t>, p.578  f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r zijn echter ook uitleggers die meer denken aan een uiting binnen de christelijke gemeente zelf. Zo o.a. H.D. Wendland, </w:t>
      </w:r>
      <w:r>
        <w:rPr>
          <w:rFonts w:cs="Courier New" w:ascii="Courier New" w:hAnsi="Courier New"/>
          <w:i/>
          <w:iCs/>
        </w:rPr>
        <w:t>a.w.</w:t>
      </w:r>
      <w:r>
        <w:rPr>
          <w:rFonts w:cs="Courier New" w:ascii="Courier New" w:hAnsi="Courier New"/>
        </w:rPr>
        <w:t xml:space="preserve"> S. 1O5f  die het een 'interessant vermoeden' van W.Schmithals noemt hier te denken aan 'gnostische' christenen die de historische verschijning van de mens Jezus verachtten ten gunste van de hemelse Geest-Christus. Een vorm van docetisme dus, een ketterij die verwant is aan het Grieks dualistische denken (vgl.1 Joh.4:2). De moeilijkheid is hier echter, dat het bestaan van een gnostisch christendom in Korinthe in die tijd niet aantoonbaar is. Bovendien legt men met een exclamatie die een verwensing van de aardse Jezus zou inhouden, de bedoelde Korintische christenen toch wel iets verregaands op de lippen. Terecht wijst H.Conzelmann deze visie dan ook af als 'fantastisch'. Nog weer andere uitleggers, o.a. W.C.van Unnik hebben gedacht aan geëxalteerde, extatische christenen die, met een herinnering aan Paulus' prediking, dat Jezus een vloek voor ons is geworden (Gal.3:13), het 'Jezus anathema' (Jezus - een vloek) in positieve zin zouden hebben uitgeroepen. Dit is ook de veronderstelling van Leon Morris (</w:t>
      </w:r>
      <w:r>
        <w:rPr>
          <w:rFonts w:cs="Courier New" w:ascii="Courier New" w:hAnsi="Courier New"/>
          <w:i/>
          <w:iCs/>
        </w:rPr>
        <w:t>a.w.</w:t>
      </w:r>
      <w:r>
        <w:rPr>
          <w:rFonts w:cs="Courier New" w:ascii="Courier New" w:hAnsi="Courier New"/>
        </w:rPr>
        <w:t>, p.165). Het valt echter niet aan te nemen, dat men in Korinthe tot zulk een positieve duiding van zulk een verschrikkelijk vloekwoord kon kom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3.</w:t>
      </w:r>
      <w:r>
        <w:rPr>
          <w:rFonts w:cs="Courier New" w:ascii="Courier New" w:hAnsi="Courier New"/>
        </w:rPr>
        <w:t xml:space="preserve"> Onze gedachte is, dat Paulus hier doelt op afvalligen die in een situatie van vervolging geprest werden om de Naam van Jezus te vervloeken. Wellicht (zie ook het boek Handelingen) zijn er reeds halverwege de eerste eeuw christenen bij officiële Romeinse instanties aangeklaagd vanwege hun weigering om aan de staatsgoden en aan de keizer te offeren en werden zij in processen daartoe gedwongen. De Romeinse gouverneur van Bithynië Plinius de Jongere heeft over de vraag, of christenen ter dood mochten worden gebracht om deze reden met de Romeinse keizer Trajanus in elk geval gecorrespondeerd (zie: Plinius, Brieven 10:96 ). We zijn dan evenwel een halve eeuw verder in de tijd. </w:t>
      </w:r>
      <w:r>
        <w:rPr>
          <w:rFonts w:cs="Courier New" w:ascii="Courier New" w:hAnsi="Courier New"/>
          <w:lang w:val="en-GB"/>
        </w:rPr>
        <w:t xml:space="preserve">Zie hierover Helmuth Koester, </w:t>
      </w:r>
      <w:r>
        <w:rPr>
          <w:rFonts w:cs="Courier New" w:ascii="Courier New" w:hAnsi="Courier New"/>
          <w:i/>
          <w:iCs/>
          <w:lang w:val="en-GB"/>
        </w:rPr>
        <w:t>Introduction to the New Testament 2, History and Literature of early Christianity</w:t>
      </w:r>
      <w:r>
        <w:rPr>
          <w:rFonts w:cs="Courier New" w:ascii="Courier New" w:hAnsi="Courier New"/>
          <w:lang w:val="en-GB"/>
        </w:rPr>
        <w:t xml:space="preserve">, Philadelphia/ Berlin and New York 1982, p. 334ff.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14.</w:t>
      </w:r>
      <w:r>
        <w:rPr>
          <w:rFonts w:cs="Courier New" w:ascii="Courier New" w:hAnsi="Courier New"/>
        </w:rPr>
        <w:t xml:space="preserve"> 'Jezus Kurios' is net als 1 Kor.15:3vv een oer-belijdenis van de eerste christengemeente geweest. Met deze belijdenis is onder meer ook de Godheid van Jezus beleden. 'Kurios' was in de Septuagint (Griekse vertaling van het OT) de weergave van JHWH. De belijdenis, dat Jezus 'Kurios' was, moet voor de eerste christenen een gelijkstelling van Jezus met de Heere God zelf hebben betekend. Zie hierover nader :C.den Boer, </w:t>
      </w:r>
      <w:r>
        <w:rPr>
          <w:rFonts w:cs="Courier New" w:ascii="Courier New" w:hAnsi="Courier New"/>
          <w:i/>
          <w:iCs/>
        </w:rPr>
        <w:t>De Brief van Paulus aan de Romeinen, IX-XVI (deel 2)</w:t>
      </w:r>
      <w:r>
        <w:rPr>
          <w:rFonts w:cs="Courier New" w:ascii="Courier New" w:hAnsi="Courier New"/>
        </w:rPr>
        <w:t xml:space="preserve">, Kampen 1986/3, blz.48 (vooral noot 12) en onze verklaring van 1 Kor.8:6 in C.den Boer, </w:t>
      </w:r>
      <w:r>
        <w:rPr>
          <w:rFonts w:cs="Courier New" w:ascii="Courier New" w:hAnsi="Courier New"/>
          <w:i/>
          <w:iCs/>
        </w:rPr>
        <w:t>1 Korinthe VII-XI (deel 2)</w:t>
      </w:r>
      <w:r>
        <w:rPr>
          <w:rFonts w:cs="Courier New" w:ascii="Courier New" w:hAnsi="Courier New"/>
        </w:rPr>
        <w:t>, Kampen 1992 (in het bijzonder noot 14 en 15). Vgl. ook Hand.2:36; Rom.10:9v; Fil. 2:6-11.</w:t>
      </w:r>
      <w:r>
        <w:br w:type="page"/>
      </w:r>
    </w:p>
    <w:p>
      <w:pPr>
        <w:pStyle w:val="Normal"/>
        <w:jc w:val="both"/>
        <w:rPr>
          <w:u w:val="single"/>
          <w:lang w:val="en-GB"/>
        </w:rPr>
      </w:pPr>
      <w:r>
        <w:rPr>
          <w:u w:val="single"/>
          <w:lang w:val="en-GB"/>
        </w:rPr>
        <w:t xml:space="preserve">G E S P R E K S V R A G E N </w:t>
      </w:r>
    </w:p>
    <w:p>
      <w:pPr>
        <w:pStyle w:val="Normal"/>
        <w:jc w:val="both"/>
        <w:rPr>
          <w:rFonts w:ascii="Courier New" w:hAnsi="Courier New" w:cs="Courier New"/>
          <w:u w:val="single"/>
          <w:lang w:val="en-GB"/>
        </w:rPr>
      </w:pPr>
      <w:r>
        <w:rPr>
          <w:rFonts w:cs="Courier New" w:ascii="Courier New" w:hAnsi="Courier New"/>
          <w:u w:val="single"/>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1. Het kerkelijk/ gemeentelijk leven vandaag is niet bepaald geestelijk rijk te noemen. Zouden velen die de naam van christen dragen, niet (ver) beneden het niveau van Pinksteren leven en wat zou de oorzaak daarvan kunnen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Sommige christenmensen -zo zei iemand onlangs tegen mij willen het cadeau al hebben, voordat zij jarig zijn. In Korinthe kwam dat in elk geval voor. Men waande zich op het niveau van engelen. Kunt u dit verschijnsel ook in onze dagen aanwijzen? En wat houdt het in, dat we niet vooruit mogen grijpen op de komende heerlijkhe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s het verschil tussen een leven bij de 'stomme afgoden' en  het leven uit het geloof in Christus altijd aanwijsbaar in het leven van de gelovi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Kan het ware geloof zonder gevoels-ervaring? En:gaat geloof op in gevo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Hoe te oordelen over gemeenteleden die de belijdenis van hun geloof verloochenden en terugkeerden tot hun vroegere leven in de zonde?</w:t>
      </w:r>
    </w:p>
    <w:p>
      <w:pPr>
        <w:pStyle w:val="Normal"/>
        <w:jc w:val="both"/>
        <w:rPr>
          <w:rFonts w:ascii="Courier New" w:hAnsi="Courier New" w:cs="Courier New"/>
        </w:rPr>
      </w:pPr>
      <w:r>
        <w:rPr>
          <w:rFonts w:cs="Courier New" w:ascii="Courier New" w:hAnsi="Courier New"/>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sectPr>
      <w:footerReference w:type="default" r:id="rId3"/>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 xml:space="preserve">De afbeelding herinnert aan de uitstorting van de Heilige Geest op de eerste Pinksterda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026" w:leader="dot"/>
      </w:tabs>
      <w:suppressAutoHyphens w:val="true"/>
      <w:spacing w:lineRule="atLeast" w:line="240" w:before="480" w:after="0"/>
      <w:ind w:left="850" w:right="850" w:hanging="850"/>
      <w:jc w:val="both"/>
    </w:pPr>
    <w:rPr>
      <w:spacing w:val="-3"/>
      <w:lang w:val="en-US"/>
    </w:rPr>
  </w:style>
  <w:style w:type="paragraph" w:styleId="Inhopg2">
    <w:name w:val="inhopg 2"/>
    <w:basedOn w:val="Normal"/>
    <w:qFormat/>
    <w:pPr>
      <w:tabs>
        <w:tab w:val="clear" w:pos="720"/>
        <w:tab w:val="right" w:pos="9026" w:leader="dot"/>
      </w:tabs>
      <w:suppressAutoHyphens w:val="true"/>
      <w:spacing w:lineRule="atLeast" w:line="240"/>
      <w:ind w:left="1701" w:right="850" w:hanging="851"/>
      <w:jc w:val="both"/>
    </w:pPr>
    <w:rPr>
      <w:spacing w:val="-3"/>
      <w:lang w:val="en-US"/>
    </w:rPr>
  </w:style>
  <w:style w:type="paragraph" w:styleId="Inhopg3">
    <w:name w:val="inhopg 3"/>
    <w:basedOn w:val="Normal"/>
    <w:qFormat/>
    <w:pPr>
      <w:tabs>
        <w:tab w:val="clear" w:pos="720"/>
        <w:tab w:val="right" w:pos="9026" w:leader="dot"/>
      </w:tabs>
      <w:suppressAutoHyphens w:val="true"/>
      <w:spacing w:lineRule="atLeast" w:line="240"/>
      <w:ind w:left="2552" w:right="850" w:hanging="851"/>
      <w:jc w:val="both"/>
    </w:pPr>
    <w:rPr>
      <w:spacing w:val="-3"/>
      <w:lang w:val="en-US"/>
    </w:rPr>
  </w:style>
  <w:style w:type="paragraph" w:styleId="Inhopg4">
    <w:name w:val="inhopg 4"/>
    <w:basedOn w:val="Normal"/>
    <w:qFormat/>
    <w:pPr>
      <w:tabs>
        <w:tab w:val="clear" w:pos="720"/>
        <w:tab w:val="right" w:pos="9026" w:leader="dot"/>
      </w:tabs>
      <w:suppressAutoHyphens w:val="true"/>
      <w:spacing w:lineRule="atLeast" w:line="240"/>
      <w:ind w:left="3403" w:right="850" w:hanging="851"/>
      <w:jc w:val="both"/>
    </w:pPr>
    <w:rPr>
      <w:spacing w:val="-3"/>
      <w:lang w:val="en-US"/>
    </w:rPr>
  </w:style>
  <w:style w:type="paragraph" w:styleId="Inhopg5">
    <w:name w:val="inhopg 5"/>
    <w:basedOn w:val="Normal"/>
    <w:qFormat/>
    <w:pPr>
      <w:tabs>
        <w:tab w:val="clear" w:pos="720"/>
        <w:tab w:val="right" w:pos="9026" w:leader="dot"/>
      </w:tabs>
      <w:suppressAutoHyphens w:val="true"/>
      <w:spacing w:lineRule="atLeast" w:line="240"/>
      <w:ind w:left="4254" w:right="850" w:hanging="851"/>
      <w:jc w:val="both"/>
    </w:pPr>
    <w:rPr>
      <w:spacing w:val="-3"/>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5:00Z</dcterms:created>
  <dc:creator> </dc:creator>
  <dc:description/>
  <dc:language>en-US</dc:language>
  <cp:lastModifiedBy> </cp:lastModifiedBy>
  <dcterms:modified xsi:type="dcterms:W3CDTF">2011-05-23T10:35:00Z</dcterms:modified>
  <cp:revision>2</cp:revision>
  <dc:subject/>
  <dc:title>         I</dc:title>
</cp:coreProperties>
</file>